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Style16"/>
        <w:ind w:left="9204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Социальная поддержка отдельных категорий граждан муниципального образования городской округ Армянск Республики Крым на 2018 - 2020 годы»</w:t>
      </w:r>
    </w:p>
    <w:p>
      <w:pPr>
        <w:pStyle w:val="Style16"/>
        <w:ind w:left="92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92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Перечень основных мероприятий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900"/>
        <w:gridCol w:w="1080"/>
        <w:gridCol w:w="3060"/>
        <w:gridCol w:w="22"/>
        <w:gridCol w:w="2623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жидаемый результат (краткое описа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Основное мероприятие 1 « Улучшение социально – экономического положения семей с деть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труда и социальной защиты населения администрации города Армянска Республики Крым (УТСЗН), Отдел образования администрации города Армянска Республики Крым, Сектор по делам несовершеннолетних и защите их прав администрации города Армянска Республики Крым, Сектор муниципального имущества и жилищных вопросов администрации города Армянска Республики Кр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овышение уровня жизни семей с деть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жидаемый результат (краткое описание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Последствия не реализации мероприятия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окончание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 w:val="22"/>
                <w:szCs w:val="22"/>
              </w:rPr>
              <w:t>Основное мероприятие 2 « Социальная защит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24"/>
              </w:rPr>
              <w:t>Предоставление мер социальной поддержки, сохранение социальных гарантий льготных категорий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жизни граждан,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имеющих право на меры социальной поддержки согласно законодательству Российской Федераци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Основное мероприятие 3 «Социальные выплат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Социальная поддержка граждан с низким уровнем до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ровня</w:t>
            </w:r>
          </w:p>
          <w:p>
            <w:pPr>
              <w:pStyle w:val="Style16"/>
              <w:jc w:val="both"/>
              <w:rPr>
                <w:szCs w:val="24"/>
              </w:rPr>
            </w:pPr>
            <w:r>
              <w:rPr>
                <w:szCs w:val="24"/>
              </w:rPr>
              <w:t>дохода семь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Сформированный стабильный кадровый состав замещающих должности муниципальной службы муниципального образования городской округ Армянск Республики Крым, увеличение количества молодых перспективных служащих, замещающих должности муниципальной службы Республики Кры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>Нестабильный кадровый состав, текучесть кадров.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ь главы администрации                                                                        Э.А. Миро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Начальник управления труда и социальной защиты</w:t>
      </w:r>
    </w:p>
    <w:p>
      <w:pPr>
        <w:pStyle w:val="Style16"/>
        <w:rPr/>
      </w:pPr>
      <w:r>
        <w:rPr>
          <w:b/>
        </w:rPr>
        <w:t>населения администрации города Армянска</w:t>
        <w:tab/>
      </w:r>
      <w:r>
        <w:rPr/>
        <w:t xml:space="preserve">                             </w:t>
        <w:tab/>
        <w:tab/>
        <w:t xml:space="preserve">      </w:t>
      </w:r>
      <w:r>
        <w:rPr>
          <w:b/>
        </w:rPr>
        <w:t>Н.С. Бадамшина</w:t>
      </w:r>
    </w:p>
    <w:p>
      <w:pPr>
        <w:pStyle w:val="4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41">
    <w:name w:val="Знак Знак4 Знак 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30:00Z</dcterms:created>
  <dc:creator>Customer</dc:creator>
  <dc:description/>
  <cp:keywords/>
  <dc:language>en-US</dc:language>
  <cp:lastModifiedBy>Buch</cp:lastModifiedBy>
  <cp:lastPrinted>2017-09-11T17:16:00Z</cp:lastPrinted>
  <dcterms:modified xsi:type="dcterms:W3CDTF">2017-09-11T14:16:00Z</dcterms:modified>
  <cp:revision>45</cp:revision>
  <dc:subject/>
  <dc:title>Приложение 2 к муниципаль-ной программе «Социальная поддержка отдельных катего-рий граждан муниципального образования городской округ Армянск Республики Крым на 2016 - 2018 годы»</dc:title>
</cp:coreProperties>
</file>